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Arial Rounded MT Bold" w:ascii="Century Gothic" w:hAnsi="Century Gothic"/>
          <w:b/>
          <w:bCs/>
          <w:color w:val="FF0000"/>
          <w:sz w:val="36"/>
          <w:szCs w:val="36"/>
        </w:rPr>
        <w:t>L'équipement informatique</w:t>
      </w:r>
    </w:p>
    <w:p>
      <w:pPr>
        <w:pStyle w:val="Standard"/>
        <w:spacing w:lineRule="auto" w:line="360"/>
        <w:jc w:val="center"/>
        <w:rPr>
          <w:rFonts w:ascii="Century Gothic" w:hAnsi="Century Gothic" w:cs="Tahoma"/>
          <w:color w:val="FF0000"/>
        </w:rPr>
      </w:pPr>
      <w:r>
        <w:rPr>
          <w:rFonts w:cs="Tahoma" w:ascii="Century Gothic" w:hAnsi="Century Gothic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5518150" cy="668020"/>
                <wp:effectExtent l="889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66816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 Gothic" w:hAnsi="Century Gothic" w:eastAsia="Times New Roman" w:cs="Century Gothic"/>
                                <w:color w:val="548DD4"/>
                                <w:lang w:val="fr-FR" w:bidi="ar-SA"/>
                              </w:rPr>
                              <w:t>Objec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voir désigner et nommer les principaux éléments composant l’équipement informatique que j’utilise et je sais à quoi ils servent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3297959,682920" path="m113820,0l0,227640l113820,0l113820,0xe" stroked="t" o:allowincell="f" style="position:absolute;margin-left:36.4pt;margin-top:7.45pt;width:434.45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 Gothic" w:hAnsi="Century Gothic" w:eastAsia="Times New Roman" w:cs="Century Gothic"/>
                          <w:color w:val="548DD4"/>
                          <w:lang w:val="fr-FR" w:bidi="ar-SA"/>
                        </w:rPr>
                        <w:t>Objectif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avoir désigner et nommer les principaux éléments composant l’équipement informatique que j’utilise et je sais à quoi ils servent.</w:t>
                      </w:r>
                    </w:p>
                  </w:txbxContent>
                </v:textbox>
                <v:fill o:detectmouseclick="t" on="false"/>
                <v:stroke color="gray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0595</wp:posOffset>
                </wp:positionH>
                <wp:positionV relativeFrom="paragraph">
                  <wp:posOffset>868045</wp:posOffset>
                </wp:positionV>
                <wp:extent cx="539750" cy="89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6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© zoutils.ek.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4.85pt;margin-top:68.3pt;width:42.45pt;height: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© zoutils.ek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Standard"/>
        <w:spacing w:lineRule="auto" w:line="360"/>
        <w:rPr>
          <w:rFonts w:ascii="Century Gothic" w:hAnsi="Century Gothic" w:eastAsia="TT877C195EtCID-WinCharSetFFFF-H" w:cs="TT877C195EtCID-WinCharSetFFFF-H"/>
          <w:b/>
          <w:b/>
          <w:bCs/>
          <w:lang w:val="en-US" w:eastAsia="en-US"/>
        </w:rPr>
      </w:pPr>
      <w:r>
        <w:rPr>
          <w:rFonts w:eastAsia="TT877C195EtCID-WinCharSetFFFF-H" w:cs="TT877C195EtCID-WinCharSetFFFF-H" w:ascii="Century Gothic" w:hAnsi="Century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3535</wp:posOffset>
            </wp:positionH>
            <wp:positionV relativeFrom="paragraph">
              <wp:posOffset>254000</wp:posOffset>
            </wp:positionV>
            <wp:extent cx="1094105" cy="874395"/>
            <wp:effectExtent l="0" t="0" r="0" b="0"/>
            <wp:wrapSquare wrapText="bothSides"/>
            <wp:docPr id="3" name="image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Century Gothic" w:hAnsi="Century Gothic" w:eastAsia="TT877C195EtCID-WinCharSetFFFF-H" w:cs="TT877C195EtCID-WinCharSetFFFF-H"/>
          <w:sz w:val="22"/>
          <w:szCs w:val="22"/>
        </w:rPr>
      </w:pPr>
      <w:r>
        <w:rPr>
          <w:rFonts w:eastAsia="TT877C195EtCID-WinCharSetFFFF-H" w:cs="TT877C195EtCID-WinCharSetFFFF-H" w:ascii="Century Gothic" w:hAnsi="Century Gothic"/>
          <w:sz w:val="22"/>
          <w:szCs w:val="22"/>
        </w:rPr>
      </w:r>
    </w:p>
    <w:p>
      <w:pPr>
        <w:pStyle w:val="Textbody1"/>
        <w:rPr>
          <w:rFonts w:ascii="Century Gothic" w:hAnsi="Century Gothic" w:eastAsia="TT877C195EtCID-WinCharSetFFFF-H" w:cs="TT877C195EtCID-WinCharSetFFFF-H"/>
          <w:b/>
          <w:b/>
          <w:sz w:val="22"/>
          <w:szCs w:val="22"/>
        </w:rPr>
      </w:pPr>
      <w:r>
        <w:rPr>
          <w:rFonts w:eastAsia="TT877C195EtCID-WinCharSetFFFF-H" w:cs="TT877C195EtCID-WinCharSetFFFF-H" w:ascii="Century Gothic" w:hAnsi="Century Gothic"/>
          <w:b/>
          <w:sz w:val="22"/>
          <w:szCs w:val="22"/>
        </w:rPr>
        <w:t xml:space="preserve">Remplace les pointillés par le nom des différents périphériques que tu vois : </w:t>
      </w:r>
      <w:r>
        <w:rPr>
          <w:rFonts w:eastAsia="TT877C195EtCID-WinCharSetFFFF-H" w:cs="TT877C195EtCID-WinCharSetFFFF-H" w:ascii="Century Gothic" w:hAnsi="Century Gothic"/>
          <w:b/>
          <w:i/>
          <w:iCs/>
          <w:sz w:val="22"/>
          <w:szCs w:val="22"/>
        </w:rPr>
        <w:t>(Tu as des indices en bas de page)</w:t>
      </w:r>
    </w:p>
    <w:p>
      <w:pPr>
        <w:pStyle w:val="Textbody1"/>
        <w:rPr>
          <w:rFonts w:ascii="Century Gothic" w:hAnsi="Century Gothic" w:eastAsia="TT877C195EtCID-WinCharSetFFFF-H" w:cs="TT877C195EtCID-WinCharSetFFFF-H"/>
          <w:b/>
          <w:b/>
          <w:sz w:val="22"/>
          <w:szCs w:val="22"/>
        </w:rPr>
      </w:pPr>
      <w:r>
        <w:rPr>
          <w:rFonts w:eastAsia="TT877C195EtCID-WinCharSetFFFF-H" w:cs="TT877C195EtCID-WinCharSetFFFF-H" w:ascii="Century Gothic" w:hAnsi="Century Gothic"/>
          <w:b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8631"/>
      </w:tblGrid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Resize_of_unite_centrale-af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ze_of_unite_centrale-af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>Ce périphérique est le «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 cœur 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» de l’ordinateur. Il contient la carte-mère, le disque dur, etc. </w:t>
              <w:br/>
              <w:t>C’est l’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842645" cy="595630"/>
                  <wp:effectExtent l="0" t="0" r="0" b="0"/>
                  <wp:docPr id="5" name="Resize_of_clavier-noir-touches-e-000041025-4-0e005-f1f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ze_of_clavier-noir-touches-e-000041025-4-0e005-f1f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tape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les textes et les commandes.</w:t>
              <w:br/>
              <w:t>C’est un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595630" cy="595630"/>
                  <wp:effectExtent l="0" t="0" r="0" b="0"/>
                  <wp:docPr id="6" name="Resize_of_cl-b5087-bc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ze_of_cl-b5087-bc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stocke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des informations.</w:t>
              <w:br/>
              <w:t>C’est une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508000" cy="596265"/>
                  <wp:effectExtent l="0" t="0" r="0" b="0"/>
                  <wp:docPr id="7" name="Resize_of_enceintes-7a435-2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ze_of_enceintes-7a435-2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962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s périphériques servent à amplifier le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son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envoyé par l’ordinateur.</w:t>
              <w:br/>
              <w:t>Ce sont des ….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612140" cy="595630"/>
                  <wp:effectExtent l="0" t="0" r="0" b="0"/>
                  <wp:docPr id="8" name="Resize_of_imprimante2-59647-d86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ze_of_imprimante2-59647-d86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imprime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les documents crées par l’ordinateur.</w:t>
              <w:br/>
              <w:t>C’est une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643890" cy="595630"/>
                  <wp:effectExtent l="0" t="0" r="0" b="0"/>
                  <wp:docPr id="9" name="Resize_of_micro-44085-6a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ze_of_micro-44085-6a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envoyer du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son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vers l’ordinateur.</w:t>
              <w:br/>
              <w:t>C’est un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595630" cy="595630"/>
                  <wp:effectExtent l="0" t="0" r="0" b="0"/>
                  <wp:docPr id="10" name="Resize_of_scan2-8b024-e8d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ze_of_scan2-8b024-e8d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numérise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des documents et à les envoyer vers l’ordinateur.</w:t>
              <w:br/>
              <w:t>C’est un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683895" cy="595630"/>
                  <wp:effectExtent l="0" t="0" r="0" b="0"/>
                  <wp:docPr id="11" name="Resize_of_souris-connect-usb-silver-led-7d587-5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ze_of_souris-connect-usb-silver-led-7d587-5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déplacer le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curseu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à l’écran et à choisir les commandes.</w:t>
              <w:br/>
              <w:t>C’est une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636270" cy="595630"/>
                  <wp:effectExtent l="0" t="0" r="0" b="0"/>
                  <wp:docPr id="12" name="Resize_of_cran-c876c-b27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ze_of_cran-c876c-b27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afficher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 les documents et les programmes présents sur l’ordinateur.</w:t>
              <w:br/>
              <w:t>C’est un …......................................................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ableContents"/>
              <w:rPr>
                <w:rFonts w:ascii="Century Gothic" w:hAnsi="Century Gothic" w:eastAsia="TT877C195EtCID-WinCharSetFFFF-H" w:cs="TT877C195EtCID-WinCharSetFFFF-H"/>
              </w:rPr>
            </w:pPr>
            <w:r>
              <w:rPr>
                <w:rFonts w:eastAsia="TT877C195EtCID-WinCharSetFFFF-H" w:cs="TT877C195EtCID-WinCharSetFFFF-H" w:ascii="Century Gothic" w:hAnsi="Century Gothic"/>
                <w:lang w:val="en-US" w:eastAsia="en-US"/>
              </w:rPr>
              <w:drawing>
                <wp:inline distT="0" distB="0" distL="0" distR="0">
                  <wp:extent cx="731520" cy="595630"/>
                  <wp:effectExtent l="0" t="0" r="0" b="0"/>
                  <wp:docPr id="13" name="Resize_of_webcam-dbc4d-8d9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ze_of_webcam-dbc4d-8d9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95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Textbody1"/>
              <w:rPr>
                <w:rFonts w:ascii="Century Gothic" w:hAnsi="Century Gothic" w:eastAsia="TT877C195EtCID-WinCharSetFFFF-H" w:cs="TT877C195EtCID-WinCharSetFFFF-H"/>
                <w:sz w:val="22"/>
                <w:szCs w:val="22"/>
              </w:rPr>
            </w:pP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 xml:space="preserve">Ce périphérique sert à capturer des images et des </w:t>
            </w:r>
            <w:r>
              <w:rPr>
                <w:rFonts w:eastAsia="TT877C195EtCID-WinCharSetFFFF-H" w:cs="TT877C195EtCID-WinCharSetFFFF-H" w:ascii="Century Gothic" w:hAnsi="Century Gothic"/>
                <w:b/>
                <w:bCs/>
                <w:sz w:val="22"/>
                <w:szCs w:val="22"/>
              </w:rPr>
              <w:t>vidéos</w:t>
            </w:r>
            <w:r>
              <w:rPr>
                <w:rFonts w:eastAsia="TT877C195EtCID-WinCharSetFFFF-H" w:cs="TT877C195EtCID-WinCharSetFFFF-H" w:ascii="Century Gothic" w:hAnsi="Century Gothic"/>
                <w:sz w:val="22"/>
                <w:szCs w:val="22"/>
              </w:rPr>
              <w:t>, pour faire une visioconférence par exemple.</w:t>
              <w:br/>
              <w:t>C’est une ….......................................................</w:t>
            </w:r>
          </w:p>
        </w:tc>
      </w:tr>
    </w:tbl>
    <w:p>
      <w:pPr>
        <w:pStyle w:val="Textbody1"/>
        <w:jc w:val="center"/>
        <w:rPr>
          <w:rFonts w:ascii="Century Gothic" w:hAnsi="Century Gothic" w:cs="Century Gothic"/>
          <w:b/>
          <w:b/>
          <w:bCs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548DD4"/>
          <w:sz w:val="22"/>
          <w:szCs w:val="22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bCs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548DD4"/>
          <w:sz w:val="22"/>
          <w:szCs w:val="22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bCs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548DD4"/>
          <w:sz w:val="22"/>
          <w:szCs w:val="22"/>
        </w:rPr>
        <w:t>Indices</w:t>
      </w:r>
    </w:p>
    <w:p>
      <w:pPr>
        <w:pStyle w:val="Textbody1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anneur - souris - clé USB - microphone - imprimante - unité centrale - moniteur - enceintes - clavier - webcam</w:t>
      </w:r>
    </w:p>
    <w:p>
      <w:pPr>
        <w:pStyle w:val="Standard"/>
        <w:rPr>
          <w:rFonts w:ascii="Century Gothic" w:hAnsi="Century Gothic" w:eastAsia="TTE18BB708t00" w:cs="TTE18BB708t00"/>
          <w:b/>
          <w:b/>
          <w:bCs/>
          <w:sz w:val="22"/>
          <w:szCs w:val="22"/>
          <w:u w:val="single"/>
        </w:rPr>
      </w:pPr>
      <w:r>
        <w:rPr>
          <w:rFonts w:eastAsia="TTE18BB708t00" w:cs="TTE18BB708t00" w:ascii="Century Gothic" w:hAnsi="Century Gothic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Century Gothic" w:hAnsi="Century Gothic" w:eastAsia="TTE18BB708t00" w:cs="TTE18BB708t00"/>
          <w:b/>
          <w:b/>
          <w:bCs/>
          <w:sz w:val="22"/>
          <w:szCs w:val="22"/>
          <w:u w:val="single"/>
        </w:rPr>
      </w:pPr>
      <w:r>
        <w:rPr>
          <w:rFonts w:eastAsia="TTE18BB708t00" w:cs="TTE18BB708t00" w:ascii="Century Gothic" w:hAnsi="Century Gothic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Times New Roman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/>
    <w:rPr>
      <w:rFonts w:ascii="Tahoma" w:hAnsi="Tahoma" w:cs="Tahoma"/>
      <w:sz w:val="5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ecoles-stemarie.ac-reunion.fr/yves-barau/local/cache-vignettes/L60xH60/Resize_of_unite_centrale-af592.jpg" TargetMode="External"/><Relationship Id="rId4" Type="http://schemas.openxmlformats.org/officeDocument/2006/relationships/image" Target="http://ecoles-stemarie.ac-reunion.fr/yves-barau/local/cache-vignettes/L86xH60/Resize_of_clavier-noir-touches-e-000041025-4-0e005-f1fdd.jpg" TargetMode="External"/><Relationship Id="rId5" Type="http://schemas.openxmlformats.org/officeDocument/2006/relationships/image" Target="http://ecoles-stemarie.ac-reunion.fr/yves-barau/local/cache-vignettes/L60xH60/Resize_of_cl-b5087-bc745.jpg" TargetMode="External"/><Relationship Id="rId6" Type="http://schemas.openxmlformats.org/officeDocument/2006/relationships/image" Target="http://ecoles-stemarie.ac-reunion.fr/yves-barau/local/cache-vignettes/L51xH60/Resize_of_enceintes-7a435-26023.jpg" TargetMode="External"/><Relationship Id="rId7" Type="http://schemas.openxmlformats.org/officeDocument/2006/relationships/image" Target="http://ecoles-stemarie.ac-reunion.fr/yves-barau/local/cache-vignettes/L62xH60/Resize_of_imprimante2-59647-d86d0.jpg" TargetMode="External"/><Relationship Id="rId8" Type="http://schemas.openxmlformats.org/officeDocument/2006/relationships/image" Target="http://ecoles-stemarie.ac-reunion.fr/yves-barau/local/cache-vignettes/L65xH60/Resize_of_micro-44085-6a6a5.jpg" TargetMode="External"/><Relationship Id="rId9" Type="http://schemas.openxmlformats.org/officeDocument/2006/relationships/image" Target="http://ecoles-stemarie.ac-reunion.fr/yves-barau/local/cache-vignettes/L60xH60/Resize_of_scan2-8b024-e8d5d.jpg" TargetMode="External"/><Relationship Id="rId10" Type="http://schemas.openxmlformats.org/officeDocument/2006/relationships/image" Target="http://ecoles-stemarie.ac-reunion.fr/yves-barau/local/cache-vignettes/L69xH60/Resize_of_souris-connect-usb-silver-led-7d587-53968.jpg" TargetMode="External"/><Relationship Id="rId11" Type="http://schemas.openxmlformats.org/officeDocument/2006/relationships/image" Target="http://ecoles-stemarie.ac-reunion.fr/yves-barau/local/cache-vignettes/L64xH60/Resize_of_cran-c876c-b27b9.jpg" TargetMode="External"/><Relationship Id="rId12" Type="http://schemas.openxmlformats.org/officeDocument/2006/relationships/image" Target="http://ecoles-stemarie.ac-reunion.fr/yves-barau/local/cache-vignettes/L74xH60/Resize_of_webcam-dbc4d-8d9a0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1:00Z</dcterms:created>
  <dc:creator>D@vid</dc:creator>
  <dc:description/>
  <dc:language>en-US</dc:language>
  <cp:lastModifiedBy>EPN du picoulet</cp:lastModifiedBy>
  <dcterms:modified xsi:type="dcterms:W3CDTF">2016-05-26T15:41:00Z</dcterms:modified>
  <cp:revision>2</cp:revision>
  <dc:subject/>
  <dc:title>B2I</dc:title>
</cp:coreProperties>
</file>